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1.2018                                                 с. Михайловка                                                      № 78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11.05.2017 № 676-па «Об утверждении Типового Положения об оплате труда </w:t>
      </w:r>
      <w:r>
        <w:rPr>
          <w:color w:val="000000"/>
          <w:sz w:val="28"/>
          <w:szCs w:val="28"/>
        </w:rPr>
        <w:t xml:space="preserve">работников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бюджетных организаций дополнительного образования Михайловского муниципального района Приморского края,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едомственных главному распорядителю бюджетных средств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му казённому учреждению «Методическая служба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образовательных учреждений» Михайловского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»</w:t>
      </w:r>
    </w:p>
    <w:p>
      <w:pPr>
        <w:pStyle w:val="Normal"/>
        <w:widowControl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татьей 134 Трудового кодекса Российской Федерации, распоряжением администрации Михайловского муниципального района от 29.12.2017 №733-ра «Об индексации оплаты труда работников орган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и дополнения в Типовое Положение об оплате труда работников муниципальных бюджетных организаций дополнительного образования Михайловского муниципального района Приморского края, утвержден-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е постановлением администрации Михайловского муниципального района от 11.05.2017 № 676-па «Об утверждении Типового Положения об оплате труда работников муниципальных бюджетных организаций дополнительного образования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1. в п.п. 1.7. раздела 1, изложив его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7. Муниципальная бюджетная организация дополнительного образования производи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 При увеличении (индексации) должностных окладов их размеры подлежат округлению до целого рубля в сторону увеличения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2. в п.п. 2.6. раздела 2, изложив его в следующей редакции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«2.6. Информация о рассчитываемой за календарный год среднемесячной заработной плате руководителя муниципальной </w:t>
      </w:r>
      <w:r>
        <w:rPr>
          <w:b w:val="false"/>
          <w:sz w:val="28"/>
          <w:szCs w:val="28"/>
        </w:rPr>
        <w:t xml:space="preserve">бюджетной организации дополнительного образования, его заместителей </w:t>
      </w:r>
      <w:r>
        <w:rPr>
          <w:b w:val="false"/>
          <w:color w:val="000000"/>
          <w:sz w:val="28"/>
          <w:szCs w:val="28"/>
        </w:rPr>
        <w:t xml:space="preserve">и главного бухгалтера размещается в информационно-телекоммуникационной сети «Интернет» на официальном сайте муниципальной </w:t>
      </w:r>
      <w:r>
        <w:rPr>
          <w:b w:val="false"/>
          <w:sz w:val="28"/>
          <w:szCs w:val="28"/>
        </w:rPr>
        <w:t>бюджетной организации дополнительного образования</w:t>
      </w:r>
      <w:r>
        <w:rPr>
          <w:b w:val="false"/>
          <w:color w:val="000000"/>
          <w:sz w:val="28"/>
          <w:szCs w:val="28"/>
        </w:rPr>
        <w:t xml:space="preserve">, не позднее 15 мая со дня истечения календарного года».   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в таблицу «Размеры окладов» п.п. 3.4. раздела 3, изложив ее в следующей редакции: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меры минимальных окладов работников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бюджетной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"/>
        <w:gridCol w:w="7622"/>
        <w:gridCol w:w="142"/>
        <w:gridCol w:w="1559"/>
      </w:tblGrid>
      <w:tr>
        <w:trPr>
          <w:trHeight w:val="7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меры минимальных окладов, рублей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Перечень должностей (профессий) педагогического персонала учрежд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</w:t>
            </w:r>
          </w:p>
        </w:tc>
      </w:tr>
      <w:tr>
        <w:trPr>
          <w:trHeight w:val="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щий квалификационной категории (образование высш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е имеющий квалификационной категории (образование средне-специально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еречень должностей (профессий)  учебно-вспомогательного и обслуживающего персонала  учреждения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ы (всех дол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х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8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(всех профе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о ремонту спортивной технике и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  <w:tr>
        <w:trPr/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-вах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п.п. 5.1.4. раздела 5, изложив его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4. Премиров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ремирования является материальное поощрение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качественное исполнение функциональных обязанностей, развитие творческой инициативы и активности. 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производится в соответствии с Положением, которое разрабатыва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огласовывается с профсоюзным комитетом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ремировании утверждается приказом директо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размеров премирования работников решает директор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сованию с выборным профсоюзным органом (профкомом). 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рование может осуществляться за месяц, квартал, учебный год, календарный год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в размере должностных окладов, так и в фиксированной сумме, но не более 2-х должностных окладов единовременной выплаты в соответствии с нормативно-правовым актом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ламентирующим выплаты премиального характера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удовой дисциплины, выразившиеся в невыполнении Устава организации дополнительного образования, правил внутреннего трудового распорядка, других нормативных актов, зафиксированные в приказах по организации дополнительного образования, служат основанием для лишения премии. Основанием для лишения премии Работника также служит и непогашенное дисциплинарное взыскание.</w:t>
      </w:r>
    </w:p>
    <w:p>
      <w:pPr>
        <w:pStyle w:val="Style22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рование работников осуществляется при наличии экономии фонда оплаты труда </w:t>
      </w: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2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зависит от конкретного вклада каждого работника в обеспечение высокой результативности деятельности организации дополнительного образования и не зависит от стажа работы. Критерии прем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атываются администрацией организации дополнительного образования самостоятельно и согласовываются с профсоюзным комитетом»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5. в таблицу «Размеры окладов административного персонала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.п. 6.2. раздела 6, изложив ее в следующей редакции: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минимальных окладов административного персонала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дополнительного обра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02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(професс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меры минимальных окладов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чебно-воспитатель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правлению по вопросам образования (Чепала) ознакомить руководителей муниципальных бюджетных организаций дополнительного образования с настоящим постановление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>руков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ых бюджетных </w:t>
      </w:r>
      <w:r>
        <w:rPr>
          <w:sz w:val="28"/>
          <w:szCs w:val="28"/>
        </w:rPr>
        <w:t>организаций дополнительного образования</w:t>
      </w:r>
      <w:r>
        <w:rPr>
          <w:color w:val="000000"/>
          <w:sz w:val="28"/>
          <w:szCs w:val="28"/>
        </w:rPr>
        <w:t xml:space="preserve"> Михайловского муниципального района внести изменения в Положение об оплате труда на основании Типового положения </w:t>
      </w:r>
      <w:r>
        <w:rPr>
          <w:sz w:val="28"/>
          <w:szCs w:val="28"/>
        </w:rPr>
        <w:t xml:space="preserve">об оплате труда </w:t>
      </w:r>
      <w:r>
        <w:rPr>
          <w:color w:val="000000"/>
          <w:sz w:val="28"/>
          <w:szCs w:val="28"/>
        </w:rPr>
        <w:t>работников муниципальных бюджетных организаций дополнительного образования Михайловского муниципального района Приморского края, подведомственных главному распорядителю бюджетных средств муниципальному казённому учреждению «Методическая служба обеспечения образовательных учреждений» Михайловского муниципального района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8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szCs w:val="28"/>
        </w:rPr>
        <w:t>Глава администрации района                                                      В.В. Архипов</w:t>
      </w:r>
    </w:p>
    <w:sectPr>
      <w:headerReference w:type="defaul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"/>
    <w:basedOn w:val="Normal"/>
    <w:qFormat/>
    <w:pPr>
      <w:numPr>
        <w:ilvl w:val="0"/>
        <w:numId w:val="1"/>
      </w:numPr>
      <w:spacing w:lineRule="auto" w:line="36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2:00Z</dcterms:created>
  <dc:creator>Ольга</dc:creator>
  <dc:description/>
  <dc:language>en-US</dc:language>
  <cp:lastModifiedBy>MorozovaNN</cp:lastModifiedBy>
  <cp:lastPrinted>2018-01-30T13:04:00Z</cp:lastPrinted>
  <dcterms:modified xsi:type="dcterms:W3CDTF">2018-01-31T06:03:00Z</dcterms:modified>
  <cp:revision>4</cp:revision>
  <dc:subject/>
  <dc:title/>
</cp:coreProperties>
</file>